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 августа 2025 г.                                                                                    № 21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признании утратившим силу постановления администрации Рамешковского района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 Тверской области от 07.05.2020 №97-па «Об утверждени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целях приведения в соответствие с действующим законодательством и руководствуясь Федеральным законом от 06.10.2003 №131-ФЗ «Об общих принципах организации местного самоуправления в Российской Федерации», Распоряжением Правительства РФ  от 18 сентября 2019 г.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Федеральным законом  от 02.07.2021 №360-ФЗ «О внесении  изменений  в отдельные законодательные акты Российской Федерации»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изнать утратившим силу постановление администрации Рамешковского района Тверской области от 07.05.2020 №97-па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4:00Z</dcterms:created>
  <dc:creator>BUH2</dc:creator>
  <dc:description/>
  <cp:keywords/>
  <dc:language>en-US</dc:language>
  <cp:lastModifiedBy>administrator</cp:lastModifiedBy>
  <cp:lastPrinted>2025-08-05T17:21:00Z</cp:lastPrinted>
  <dcterms:modified xsi:type="dcterms:W3CDTF">2025-09-10T10:55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9805</vt:lpwstr>
  </property>
</Properties>
</file>